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ДВЕДИЦА АРКТИЧЕСКАЯ, ИЛИ ВЫСОКОГОР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cerbia alpina Quensel, 18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ряд Чешуекрылые – Lepidopter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мейство Медведицы – Arctiidae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атегория и статус</w:t>
      </w:r>
      <w:r>
        <w:rPr>
          <w:color w:val="000000"/>
        </w:rPr>
        <w:t>. III. Широко распространенный, но очень редкий горный вид.</w:t>
      </w:r>
    </w:p>
    <w:p>
      <w:pPr>
        <w:pStyle w:val="Normal"/>
        <w:jc w:val="both"/>
        <w:rPr/>
      </w:pPr>
      <w:r>
        <w:rPr>
          <w:b/>
        </w:rPr>
        <w:t>Распространение.</w:t>
      </w:r>
      <w:r>
        <w:rPr/>
        <w:t xml:space="preserve"> В Якутии  найден  на хребтах Сунтар-Хаята (верховья р. Восточная Хандыга) и Становой (верховья р. Туксани), а также в низовьях Индигирки и Центральном Верхоянье.  Действительное распространение, по всей видимости, гораздо шире, так как этот вид известен из сопредельных районов Таймыра (Таймырский заповедник),  Чукотки (остров Врангеля) и севера Хабаровского края (р. Мая, приток р. Уда). Вне территории Якутии встречается  почти по всем высоким горам Сибири, на Полярном Урале, в заполярных районах Скандинавии и Северной Америки.</w:t>
      </w:r>
    </w:p>
    <w:p>
      <w:pPr>
        <w:pStyle w:val="Normal"/>
        <w:jc w:val="both"/>
        <w:rPr/>
      </w:pPr>
      <w:r>
        <w:rPr>
          <w:b/>
        </w:rPr>
        <w:t>Места обитания и образ жизни</w:t>
      </w:r>
      <w:r>
        <w:rPr/>
        <w:t>. Зональные и горные тундры. Иногда бабочки держатся на крупных каменных развалах, скрываются между камней. Имаго летают в конце июня - начале августа. Самки откладывают яйца группами на твердый субстрат (например, камни). Гусеницы младших возрастов живут группами, старшие - одиночно; по пищевой специализации - полифаги на различных двудольных травах и кустарничках. В зависимости от погодных условий в любом возрасте могут уходить в зимнюю диапаузу, поэтому длительность их развития может сильно изменяться в зависимости от погодных условий. Окукливаются в тонком полупрозрачном коконе, у основания камней или на растениях. Стадия куколки длится 2-3 недели.</w:t>
      </w:r>
    </w:p>
    <w:p>
      <w:pPr>
        <w:pStyle w:val="Normal"/>
        <w:jc w:val="both"/>
        <w:rPr/>
      </w:pPr>
      <w:r>
        <w:rPr>
          <w:b/>
        </w:rPr>
        <w:t>Численность и лимитирующие факторы.</w:t>
      </w:r>
      <w:r>
        <w:rPr/>
        <w:t xml:space="preserve"> Очень низкая. С территории Якутии известны находки единичных экземпляров. В остальных местах ареала бабочки также очень редки.</w:t>
      </w:r>
    </w:p>
    <w:p>
      <w:pPr>
        <w:pStyle w:val="Normal"/>
        <w:jc w:val="both"/>
        <w:rPr/>
      </w:pPr>
      <w:r>
        <w:rPr>
          <w:b/>
        </w:rPr>
        <w:t>Принятые и необходимые меры охраны.</w:t>
      </w:r>
      <w:r>
        <w:rPr/>
        <w:t xml:space="preserve"> Вид занесен в Красную книгу Бурятской АССР.  Необходимо запретить отлов и вывоз этих бабочек в коммерческих целях. Следует усилить охрану  вида на территории ресурсного резервата "Сунтар-Хаят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42:00Z</dcterms:created>
  <dc:creator>Скворцова Марина Александровна</dc:creator>
  <dc:description/>
  <cp:keywords/>
  <dc:language>en-US</dc:language>
  <cp:lastModifiedBy>Скворцова Марина Александровна</cp:lastModifiedBy>
  <dcterms:modified xsi:type="dcterms:W3CDTF">2015-04-09T23:44:00Z</dcterms:modified>
  <cp:revision>1</cp:revision>
  <dc:subject/>
  <dc:title/>
</cp:coreProperties>
</file>