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Малый Ночной Павлиный Глаз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Eudia pavo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naeus</w:t>
      </w:r>
      <w:r>
        <w:rPr>
          <w:color w:val="000000"/>
        </w:rPr>
        <w:t>, 175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ряд Чешуекрылые – </w:t>
      </w:r>
      <w:r>
        <w:rPr>
          <w:color w:val="000000"/>
          <w:lang w:val="en-US"/>
        </w:rPr>
        <w:t>Lepidopter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мейство Сатириды – </w:t>
      </w:r>
      <w:r>
        <w:rPr>
          <w:color w:val="000000"/>
          <w:lang w:val="en-US"/>
        </w:rPr>
        <w:t>Satyridae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атегория и статус</w:t>
      </w:r>
      <w:r>
        <w:rPr>
          <w:color w:val="000000"/>
        </w:rPr>
        <w:t>. III. Широко распространенный, но в Якутии очень  редкий ви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спространение.</w:t>
      </w:r>
      <w:r>
        <w:rPr/>
        <w:t xml:space="preserve">  Широко распространен в Евразии, в Якутии встречается по долине Лены на север до Якутска, а также по среднему течению р. Алдан в пределах  Усть-Майского улуса. Центральная Якутия - северный предел распространения ви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а обитания и образ жизни.</w:t>
      </w:r>
      <w:r>
        <w:rPr/>
        <w:t xml:space="preserve"> Смешанные лиственные леса с прогреваемыми опушками и полянами, поймы мелких лесных рек, заросли кустарников. Бабочки летают в начале лета. Гусеницы многоядны, питаются на голубике, спирее, березе, боярышнике, иве сухолюбивой. Куколка зимует в плотном коконе. Биология не изуче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исленность лимитирующие факторы.</w:t>
      </w:r>
      <w:r>
        <w:rPr/>
        <w:t xml:space="preserve">  Редк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нятые и необходимые меры охраны.</w:t>
      </w:r>
      <w:r>
        <w:rPr/>
        <w:t xml:space="preserve"> Занесен в Красную книгу СССР. Предложено включить  вид в  список охраняемых насекомых.  Необходимо ввести запрет на отлов и вывоз бабочек в коммерческих целя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58:00Z</dcterms:created>
  <dc:creator>Скворцова Марина Александровна</dc:creator>
  <dc:description/>
  <cp:keywords/>
  <dc:language>en-US</dc:language>
  <cp:lastModifiedBy>Скворцова Марина Александровна</cp:lastModifiedBy>
  <dcterms:modified xsi:type="dcterms:W3CDTF">2015-04-10T00:39:00Z</dcterms:modified>
  <cp:revision>2</cp:revision>
  <dc:subject/>
  <dc:title/>
</cp:coreProperties>
</file>